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6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</w:tblGrid>
      <w:tr>
        <w:trPr>
          <w:trHeight w:val="163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ularz  ofert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 xml:space="preserve">Do Powiatowego Centrum Pomocy Rodzini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w Kwidzy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(pełna nazwa Wykonawcy)  ……………………………………………………………………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  …………………………………………………….    kod  …………… - ……………….</w:t>
      </w:r>
    </w:p>
    <w:p>
      <w:pPr>
        <w:pStyle w:val="Normal"/>
        <w:spacing w:lineRule="auto" w:line="360"/>
        <w:jc w:val="both"/>
        <w:rPr/>
      </w:pPr>
      <w:r>
        <w:rPr/>
        <w:t>ul. …………………………………………………….    nr    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GON  ……………………………………………..    NIP 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. ……………………………………………………    fax  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adając na zaproszenie do złożenia oferty cenowej na wykonanie zadania pn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la którego nie stosuje się procedur określonych w prawie zamówień publicznych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Oferuję   wykonanie   usługi/dostawy/roboty budowlanej*  będącej przedmiotem zamówienia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godnie z wymogami opisu przedmiotu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 za cen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w kwocie netto złotych: ………………………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słownie: …………………………………………………………………………………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w  kwocie  brutto  złotych: 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słownie: ……………………………………………………………………………………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w tym podatek VAT w wysokości  ………… %, to jest w kwocie złotych: ………………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słownie: …………………………………………………………………………………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  w terminie do  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 Oświadczamy, że akceptujemy zawarte  w „zaproszeniu  do  składania ofert” warunki umowy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  przypadku  wyboru  naszej  propozycji  cenowej  zobowiązujemy  się do zawarcia umow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warunkach określonych w zaproszeniu do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Oświadczamy, że</w:t>
      </w:r>
    </w:p>
    <w:p>
      <w:pPr>
        <w:pStyle w:val="Normal"/>
        <w:jc w:val="both"/>
        <w:rPr/>
      </w:pPr>
      <w:r>
        <w:rPr/>
        <w:tab/>
        <w:t xml:space="preserve">1)  jesteśmy uprawnieni do  występowania  w obrocie prawnym,  zgodnie z wymaganiami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ustawowymi, </w:t>
      </w:r>
    </w:p>
    <w:p>
      <w:pPr>
        <w:pStyle w:val="Normal"/>
        <w:jc w:val="both"/>
        <w:rPr/>
      </w:pPr>
      <w:r>
        <w:rPr/>
        <w:tab/>
        <w:t xml:space="preserve">2)  posiadamy   uprawnienia   niezbędne   do   wykonania określonych prac lub czynności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jeżeli  ustawy nakładają obowiązek posiadania takich uprawnień, </w:t>
      </w:r>
    </w:p>
    <w:p>
      <w:pPr>
        <w:pStyle w:val="Normal"/>
        <w:jc w:val="both"/>
        <w:rPr/>
      </w:pPr>
      <w:r>
        <w:rPr/>
        <w:tab/>
        <w:t xml:space="preserve">3)  posiadamy niezbędną   wiedzę  i doświadczenie, potencjał ekonomiczny  i  techniczny,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a także pracowników zdolnych do wykonania niniejszego zamówienia, </w:t>
      </w:r>
    </w:p>
    <w:p>
      <w:pPr>
        <w:pStyle w:val="Normal"/>
        <w:jc w:val="both"/>
        <w:rPr/>
      </w:pPr>
      <w:r>
        <w:rPr/>
        <w:tab/>
        <w:t xml:space="preserve">4)  znajdujemy  się   w  sytuacji   ekonomicznej  i  finansowej  zapewniającej   wykonanie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przedmiotowego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Oświadczamy,  że    jesteśmy  związani  niniejszą   ofertą   przez   okres  30 dni  licząc od d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znaczonego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Załącznikami do niniejszej ofert cenowej są: </w:t>
      </w:r>
    </w:p>
    <w:p>
      <w:pPr>
        <w:pStyle w:val="Normal"/>
        <w:jc w:val="both"/>
        <w:rPr/>
      </w:pPr>
      <w:r>
        <w:rPr/>
        <w:tab/>
        <w:tab/>
        <w:t>a)  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>b)  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>c)  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>d)  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>e)  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>f) 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dat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pis i imienna pieczęć pełnomocnego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edstawiciela Wykonawcy </w:t>
      </w:r>
    </w:p>
    <w:p>
      <w:pPr>
        <w:pStyle w:val="Normal"/>
        <w:rPr/>
      </w:pPr>
      <w:r>
        <w:rPr/>
        <w:t>*</w:t>
      </w:r>
      <w:r>
        <w:rPr>
          <w:sz w:val="22"/>
          <w:szCs w:val="22"/>
        </w:rPr>
        <w:t xml:space="preserve"> niepotrzebne skreśl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08:00Z</dcterms:created>
  <dc:creator>oem</dc:creator>
  <dc:description/>
  <dc:language>en-US</dc:language>
  <cp:lastModifiedBy>oem</cp:lastModifiedBy>
  <cp:lastPrinted>2011-05-16T14:05:00Z</cp:lastPrinted>
  <dcterms:modified xsi:type="dcterms:W3CDTF">2011-08-01T10:08:00Z</dcterms:modified>
  <cp:revision>2</cp:revision>
  <dc:subject/>
  <dc:title>Marta Magdalena Sawicz</dc:title>
</cp:coreProperties>
</file>