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ojekt współfinansowany ze środków Unii Europejskiej  w ramach Europejskiego Funduszu Społecznego</w:t>
      </w:r>
    </w:p>
    <w:p>
      <w:pPr>
        <w:pStyle w:val="Heading"/>
        <w:ind w:left="1416" w:firstLine="708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ind w:firstLine="4320"/>
        <w:jc w:val="both"/>
        <w:rPr>
          <w:rFonts w:ascii="Garamond" w:hAnsi="Garamond" w:cs="Garamond"/>
          <w:b w:val="false"/>
          <w:b w:val="false"/>
          <w:i w:val="false"/>
          <w:i w:val="false"/>
          <w:sz w:val="20"/>
          <w:u w:val="single"/>
        </w:rPr>
      </w:pPr>
      <w:r>
        <w:rPr>
          <w:rFonts w:cs="Garamond" w:ascii="Garamond" w:hAnsi="Garamond"/>
          <w:b w:val="false"/>
          <w:i w:val="false"/>
          <w:sz w:val="20"/>
          <w:u w:val="single"/>
        </w:rPr>
        <w:t>Załącznik Nr 3</w:t>
      </w:r>
    </w:p>
    <w:p>
      <w:pPr>
        <w:pStyle w:val="Normal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>do zaproszenia do składania ofert</w:t>
      </w:r>
    </w:p>
    <w:p>
      <w:pPr>
        <w:pStyle w:val="Normal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zamówień o wartości nie przekraczającej wyrażonej </w:t>
      </w:r>
    </w:p>
    <w:p>
      <w:pPr>
        <w:pStyle w:val="Normal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>w złotych równowartości  kwoty 14 000 euro</w:t>
      </w:r>
    </w:p>
    <w:p>
      <w:pPr>
        <w:pStyle w:val="Normal"/>
        <w:ind w:firstLine="4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. organizacji i [przeprowadzenia turnusu rehabilitacyjno -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ind w:firstLine="4320"/>
        <w:jc w:val="both"/>
        <w:rPr>
          <w:rFonts w:ascii="Garamond" w:hAnsi="Garamond" w:cs="Garamond"/>
          <w:b w:val="false"/>
          <w:b w:val="false"/>
          <w:i w:val="false"/>
          <w:i w:val="false"/>
          <w:sz w:val="20"/>
        </w:rPr>
      </w:pPr>
      <w:r>
        <w:rPr>
          <w:rFonts w:cs="Garamond" w:ascii="Garamond" w:hAnsi="Garamond"/>
          <w:b w:val="false"/>
          <w:i w:val="false"/>
          <w:sz w:val="20"/>
        </w:rPr>
        <w:t xml:space="preserve">integracyjnego z elementami szkolenia zawodowego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…………………………………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/pieczęć Wykonawcy/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rPr/>
      </w:pPr>
      <w:r>
        <w:rPr>
          <w:rFonts w:cs="Garamond" w:ascii="Garamond" w:hAnsi="Garamond"/>
          <w:i w:val="false"/>
          <w:sz w:val="24"/>
          <w:szCs w:val="24"/>
        </w:rPr>
        <w:t>Wykaz wykonywanych usług w okresie ostatnich  3 lat odpowiadających swoim rodzajem i wartością usługom stanowiącym przedmiot zamówienia (jeżeli okres prowadzenia działalności jest krótszy, w tym okresie odpowiadające swoim rodzajem usługi i wartość usług stanowiące przedmiot zamówienia)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5"/>
        <w:gridCol w:w="1842"/>
        <w:gridCol w:w="1843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wykonan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ość osób          w danej gru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rtość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zwa Zamawiającego, telefon kontaktow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wyżej wymienionego wykazu należy dołączyć referencje lub równoważny inny dokument potwierdzający, że usługi te zostały wykonane należyc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sz w:val="18"/>
          <w:szCs w:val="18"/>
        </w:rPr>
        <w:t xml:space="preserve">Data                                                      Podpis/podpisy osoby/osób uprawnionej/uprawnion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do reprezentacji Wykonawc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left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jc w:val="left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7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382905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0.15pt" to="494.95pt,-3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055</wp:posOffset>
              </wp:positionH>
              <wp:positionV relativeFrom="paragraph">
                <wp:posOffset>-416560</wp:posOffset>
              </wp:positionV>
              <wp:extent cx="5038090" cy="1181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81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pn. „Krok w dorosłość” w ramach Programu Operacyjnego Kapitał  Ludzki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iorytet VII 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ziałanie 7.1 Rozwój i upowszechnienie aktywnej integra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ddziałanie 7.1.2 Rozwój i  upowszechnianie aktywnej integracji przez powiatowe centra pomocy rodz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przez Powiat Kwidzyński poprzez Powiatowe Centrum Pomocy Rodzinie  w Kwidzynie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82 – 500 Kwidzyn, ul. Grudziądzka 30,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tel. 55 279 99 15, fax. 55 646 18 00, e-mail: pcprkwidzyn@poczta.f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3pt;mso-wrap-distance-left:9.05pt;mso-wrap-distance-right:9.05pt;mso-wrap-distance-top:0pt;mso-wrap-distance-bottom:0pt;margin-top:-32.8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pn. „Krok w dorosłość” w ramach Programu Operacyjnego Kapitał  Ludzki,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iorytet VII  Promocja integracji społecznej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ziałanie 7.1 Rozwój i upowszechnienie aktywnej integracj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oddziałanie 7.1.2 Rozwój i  upowszechnianie aktywnej integracji przez powiatowe centra pomocy rodzini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realizowany przez Powiat Kwidzyński poprzez Powiatowe Centrum Pomocy Rodzinie  w Kwidzynie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82 – 500 Kwidzyn, ul. Grudziądzka 30,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tel. 55 279 99 15, fax. 55 646 18 00, e-mail: pcprkwidzyn@poczta.f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1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1115</wp:posOffset>
          </wp:positionV>
          <wp:extent cx="20574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8832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9.55pt" to="494.95pt,6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7555</wp:posOffset>
              </wp:positionH>
              <wp:positionV relativeFrom="paragraph">
                <wp:posOffset>78740</wp:posOffset>
              </wp:positionV>
              <wp:extent cx="1928495" cy="746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5930" cy="6356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59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85pt;height:58.75pt;mso-wrap-distance-left:9.05pt;mso-wrap-distance-right:9.05pt;mso-wrap-distance-top:0pt;mso-wrap-distance-bottom:0pt;margin-top:6.2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5930" cy="6356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593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7155</wp:posOffset>
              </wp:positionH>
              <wp:positionV relativeFrom="paragraph">
                <wp:posOffset>193040</wp:posOffset>
              </wp:positionV>
              <wp:extent cx="332359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45.7pt;mso-wrap-distance-left:9.05pt;mso-wrap-distance-right:9.05pt;mso-wrap-distance-top:0pt;mso-wrap-distance-bottom:0pt;margin-top:15.2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0:00Z</dcterms:created>
  <dc:creator>stazysta-wi-2</dc:creator>
  <dc:description/>
  <dc:language>en-US</dc:language>
  <cp:lastModifiedBy>oem</cp:lastModifiedBy>
  <cp:lastPrinted>2011-07-28T13:58:00Z</cp:lastPrinted>
  <dcterms:modified xsi:type="dcterms:W3CDTF">2011-08-01T09:38:00Z</dcterms:modified>
  <cp:revision>5</cp:revision>
  <dc:subject/>
  <dc:title>Zamówienie z wolnej ręki  </dc:title>
</cp:coreProperties>
</file>