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 współfinansowany ze środków Unii Europejskiej  w ramach Europejskiego Funduszu Społecznego</w:t>
      </w:r>
    </w:p>
    <w:p>
      <w:pPr>
        <w:pStyle w:val="Heading"/>
        <w:ind w:left="1416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14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  <w:u w:val="single"/>
        </w:rPr>
      </w:pPr>
      <w:r>
        <w:rPr>
          <w:rFonts w:cs="Garamond" w:ascii="Garamond" w:hAnsi="Garamond"/>
          <w:b w:val="false"/>
          <w:i w:val="false"/>
          <w:sz w:val="20"/>
          <w:u w:val="single"/>
        </w:rPr>
        <w:t>Załącznik Nr 2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do zaproszenia do składania ofert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zamówień o wartości nie przekraczającej wyrażonej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w złotych równowartości  kwoty 14 000 euro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organizacji i przeprowadzenia turnusu rehabilitacyjno –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cyjnego z elementami szkolenia zawodowego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świadczenie na podstawie art. 22 ust. 1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tawy Prawo Zamówień Publicznych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edmiocie organizacji i przeprowadzenia turnusu rehabilitacyjno – integracyjnego z elementami szkolenia zawodowego  dla osób niepełnosprawnych wraz z opiekunami, uczestników projektu pn. „Krok w dorosłość” realizowanego w ramach Programu Operacyjnego Kapitał Ludzki, Priorytet VII Promocja integracji społecznej, Działanie 7.1 Rozwój i upowszechnienie aktywnej integracji, Poddziałanie 7.1.2 Rozwój i upowszechnianie aktywnej integracji przez powiatowe centra pomocy rodzinie, współfinansowanego ze środków Unii Europejskiej w ramach Europejskiego Funduszu Społeczneg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ane Wykonawcy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Firmy: ………………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Firmy: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……………  NIP 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/fax: 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świadczam/ oświadczamy, ż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m/spełniamy warunki określone w art. 22 ust. 1 ustawy z dnia 29 stycznia 2004 roku Prawo zamówień publicznych (tj. Dz. U. z 2010 r. Nr 113, poz. 795 z późn. zm.) i zaroszeniem do składania ofer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awdziwość powyższych danych potwierdzam własnoręcznym podpisem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18"/>
          <w:szCs w:val="18"/>
        </w:rPr>
        <w:t xml:space="preserve">Data                                                    Podpis/ podpisy osoby/osób uprawnionej/ uprawnio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o reprezentacji Wykonawc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jc w:val="left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7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055</wp:posOffset>
              </wp:positionH>
              <wp:positionV relativeFrom="paragraph">
                <wp:posOffset>-416560</wp:posOffset>
              </wp:positionV>
              <wp:extent cx="5038090" cy="1181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81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pn. „Krok w dorosłość” w ramach Programu Operacyjnego Kapitał  Ludzki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iorytet VII 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ziałanie 7.1 Rozwój i upowszechnienie aktywnej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ddziałanie 7.1.2 Rozwój i  upowszechnianie aktywnej integracji przez powiatowe centra pomocy rodz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przez Powiat Kwidzyński poprzez Powiatowe Centrum Pomocy Rodzinie  w Kwidzynie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82 – 500 Kwidzyn, ul. Grudziądzka 30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tel. 55 279 99 15, fax. 55 646 18 00, e-mail: pcprkwidzyn@poczta.f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3pt;mso-wrap-distance-left:9.05pt;mso-wrap-distance-right:9.05pt;mso-wrap-distance-top:0pt;mso-wrap-distance-bottom:0pt;margin-top:-32.8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pn. „Krok w dorosłość” w ramach Programu Operacyjnego Kapitał  Ludzki,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iorytet VII 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ziałanie 7.1 Rozwój i upowszechnienie aktywnej integracj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ddziałanie 7.1.2 Rozwój i  upowszechnianie aktywnej integracji przez powiatowe centra pomocy rodzin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realizowany przez Powiat Kwidzyński poprzez Powiatowe Centrum Pomocy Rodzinie  w Kwidzynie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82 – 500 Kwidzyn, ul. Grudziądzka 30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tel. 55 279 99 15, fax. 55 646 18 00, e-mail: pcprkwidzyn@poczta.f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1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1115</wp:posOffset>
          </wp:positionV>
          <wp:extent cx="2057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8832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9.55pt" to="494.9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78740</wp:posOffset>
              </wp:positionV>
              <wp:extent cx="1928495" cy="746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5930" cy="6356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9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85pt;height:58.75pt;mso-wrap-distance-left:9.05pt;mso-wrap-distance-right:9.05pt;mso-wrap-distance-top:0pt;mso-wrap-distance-bottom:0pt;margin-top:6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5930" cy="6356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9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7155</wp:posOffset>
              </wp:positionH>
              <wp:positionV relativeFrom="paragraph">
                <wp:posOffset>193040</wp:posOffset>
              </wp:positionV>
              <wp:extent cx="33235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15.2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1:00Z</dcterms:created>
  <dc:creator>stazysta-wi-2</dc:creator>
  <dc:description/>
  <dc:language>en-US</dc:language>
  <cp:lastModifiedBy>oem</cp:lastModifiedBy>
  <cp:lastPrinted>2011-08-01T11:25:00Z</cp:lastPrinted>
  <dcterms:modified xsi:type="dcterms:W3CDTF">2011-08-01T09:35:00Z</dcterms:modified>
  <cp:revision>5</cp:revision>
  <dc:subject/>
  <dc:title>Zamówienie z wolnej ręki  </dc:title>
</cp:coreProperties>
</file>